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แผนปฏิบัติการจัดซื้อจัดจ้าง  ปีงบประมาณ 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Style16"/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 องค์การบริหารส่วนตำบลหันนางาม ก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 หนองบัวลำภู  กระทรวงมหาดไทย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693"/>
        <w:gridCol w:w="851"/>
        <w:gridCol w:w="850"/>
        <w:gridCol w:w="709"/>
        <w:gridCol w:w="709"/>
        <w:gridCol w:w="709"/>
        <w:gridCol w:w="567"/>
        <w:gridCol w:w="850"/>
        <w:gridCol w:w="425"/>
        <w:gridCol w:w="567"/>
        <w:gridCol w:w="851"/>
        <w:gridCol w:w="850"/>
        <w:gridCol w:w="993"/>
        <w:gridCol w:w="992"/>
        <w:gridCol w:w="992"/>
        <w:gridCol w:w="7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ครุภัณฑ์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ก่อสร้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ักษณะงา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แบบ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แล้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จ่ายเงิน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นั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ที่ผูกพันงบประมาณปีต่อ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ที่เสร็จภายใ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๖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ซื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 เจาะ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ฉพาะ  เจาะ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ว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-biddin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/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าศ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ก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ลงน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ญญ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ะ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่งม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ือ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ใ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ปี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๖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งินน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รือ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มท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้านบา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IT๙" w:hAnsi="TH SarabunIT๙" w:eastAsia="Calibri" w:cs="TH SarabunIT๙"/>
                <w:sz w:val="22"/>
                <w:sz w:val="22"/>
                <w:szCs w:val="2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ถ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ระเช้าจำนวน ๑ คัน ลักษณะทั่วไป เป็นรถยนต์บรรทุกติดตั้งเครนไฮดรอลิกพร้อมกระเช้าซ่อมไฟฟ้า ชนิด ๖ ล้อ เครื่องยนต์ดีเซล มีกำลังแรงม้า สูงสุดไม่น้อยกว่า ๑๕๐ แรงม้า จำนวน ๑ คัน หรื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ที่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หันนางาม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 คุณสมบัติตามมาตรฐานผลิตภัณฑ์อุตสาห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ถยนต์ส่วนกลา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ีเซ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นาด ๑ ตัน ขับเคลื่อน ๒ ล้อ ปริมาณกระบอกสูบไม่ต่ำกว่า 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๔๐๐ ซีซี หรือกำลังเครื่องยนต์สูงสุดไม่ต่ำกว่า ๑๑๐ กิโลวัตต์ ดับเบิ้ลแคบ        ๔ ประตู จำนวน ๑ ค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  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ิ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๐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๕๐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eastAsia="Cordia New" w:cs="Cord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6:00Z</dcterms:created>
  <dc:creator>WindowsXp</dc:creator>
  <dc:description/>
  <cp:keywords/>
  <dc:language>en-US</dc:language>
  <cp:lastModifiedBy>SBcom</cp:lastModifiedBy>
  <cp:lastPrinted>2017-10-19T13:11:00Z</cp:lastPrinted>
  <dcterms:modified xsi:type="dcterms:W3CDTF">2024-04-30T09:13:00Z</dcterms:modified>
  <cp:revision>115</cp:revision>
  <dc:subject/>
  <dc:title>การจัดทำแผนปฏิบัติการจัดซื้อจัดจ้างตามประกาศ คตง</dc:title>
</cp:coreProperties>
</file>